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 AND RECREATION TO MAKE A PAYMENT IN THE AMOUNT OF TWENTY THOUSAND DOLLARS ($20,000.00) TO AMERICAN STAGE COMPANY FOR THE FABRICATION OF PUBLIC AR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 and Recreation be and is hereby authorized to make a payment in the amount of $20,000.00 to American Stage Company for the fabrication of public a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29:00Z</dcterms:created>
  <dc:creator>Cindy Couey</dc:creator>
  <dc:description/>
  <cp:keywords/>
  <dc:language>en-US</dc:language>
  <cp:lastModifiedBy>Angela Davis</cp:lastModifiedBy>
  <cp:lastPrinted>2007-11-29T14:29:00Z</cp:lastPrinted>
  <dcterms:modified xsi:type="dcterms:W3CDTF">2007-12-18T16:32:00Z</dcterms:modified>
  <cp:revision>4</cp:revision>
  <dc:subject/>
  <dc:title>RESOLUTION NO</dc:title>
</cp:coreProperties>
</file>